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Vragenlijst sensomotorische integrati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m kind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oortedatum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evuld door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is belangrijk om bij het begin van de therapie het gedrag van uw kind zo nauwkeurig mogelijk te beschrijven. Hoe duidelijker u kunt aangeven hoe uw kind zich momenteel gedraagt, hoe beter het mogelijk is om eventuele veranderingen tijdens de therapie op te mer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t u de vragen met ja of nee beantwoorden en eventueel beschrijven hoe uw kind zich gedraa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HET VOELEN</w:t>
      </w:r>
      <w:r>
        <w:rPr>
          <w:u w:val="none"/>
        </w:rPr>
        <w:t xml:space="preserve">                                                                  hieronder:  </w:t>
      </w:r>
      <w:r>
        <w:rPr>
          <w:sz w:val="20"/>
          <w:u w:val="none"/>
        </w:rPr>
        <w:t>JA/NEE/opmerkingen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indt uw kind het vervelend om geknuffeld te worden?</w:t>
        <w:tab/>
        <w:t>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zet uw kind zich als het wordt vastgehouden</w:t>
        <w:tab/>
        <w:t>?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eft uw kind de neiging om alles en/of iedereen vast te pakken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of aan te raken? 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opt uw kind speelgoed of andere voorwerpen in de mond?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uw kind gevoelig voor temperatuur van douche of badwater?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jkt uw kind minder gevoelig voor kou, warmte of pijn?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eft uw kind voorkeur voor zacht voedsel? Zo ja: welk voedsel?  JA/NE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wijlt uw kind weleens? 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eft uw kind een hekel aan bepaalde kledingstukken? Zo ja: welke kleding/stof?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eft uw kind een hekel aan tanden poetsen, haren wassen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  <w:t>en nagels knippen? 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ompt of duwt uw kind regelmatig andere kinderen?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laat of krabt uw kind zichzelf? 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opt uw kind de handen in de mond? 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nst uw kind met het hoofd tegen meubilair, de muur of de vloer?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ndt uw kind het leuk om met “vieze” dingen te spelen?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eelt uw kind graag met poppen en/of knuffelbeesten?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eft uw kind behoefte aan een knuffellap of ander zacht voorwerp?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Vragenlijst sensomotorische integratie blad 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ET BEWEGEN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opt uw kind op zijn of haar tenen?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ijn de bewegingen van uw kind langzaam, onhandig of houterig?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ijpt uw kind weleens mis als het iets wilt pakken?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eft uw kind een opvallende voorkeurshouding?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uw kind op een gemiddelde leeftijd gaan zitten, staan en lopen?JA/NEE</w:t>
      </w:r>
    </w:p>
    <w:p>
      <w:pPr>
        <w:pStyle w:val="Lijstaline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 uw kind heel beweeglijk of de </w:t>
      </w:r>
      <w:r>
        <w:rPr>
          <w:rFonts w:cs="Arial" w:ascii="Arial" w:hAnsi="Arial"/>
          <w:i/>
        </w:rPr>
        <w:t>hele</w:t>
      </w:r>
      <w:r>
        <w:rPr>
          <w:rFonts w:cs="Arial" w:ascii="Arial" w:hAnsi="Arial"/>
        </w:rPr>
        <w:t xml:space="preserve"> dag actief?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udt uw kind van stoeien en wilde spelletjes?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n uw kind stilzitten?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weegt uw kind op een stereotype manier (bijvoorbeeld tics) ?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eft uw kind last van wagenziekte?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t uw kind vaak?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</w:rPr>
      </w:pPr>
      <w:r>
        <w:rPr>
          <w:sz w:val="24"/>
        </w:rPr>
        <w:t>HET ZI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eft u de indruk dat uw kind goed ziet?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ijkt uw kind mensen aan?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uw kind in staat met de ogen een bewegend voorwerp te volgen?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toont uw kind een afkeer van zonlicht of fel licht?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HET HOREN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eft u de indruk dat uw kind goed hoort?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ijn er geluiden die uw kind vervelend vindt, of waar het bang voor is?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rdt uw kind afgeleid door geluiden die anderen nauwelijks opmerken?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Luistert” uw kind als u tegen hem/haar praat? Bijvoorbeeld door 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stoppen met waar het mee bezig is door u aan te kijken. JA/NEE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ragenlijst sensomotorische integratie blad 3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</w:rPr>
      </w:pPr>
      <w:r>
        <w:rPr>
          <w:sz w:val="24"/>
        </w:rPr>
        <w:t>HET PROEVEN EN RUIKEN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uw kind kieskeurig wat betreft voedsel?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et uw kind alsof al het eten hetzelfde smaakt?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uikt uw kind aan voorwerpen?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eft u de indruk dat uw kind goed ruikt?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uwt en slikt uw kind goed?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HET GEDRA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uw kind snel afgeleid?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uw kind vriendelijk tegen anderen?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uw kind zindelijk?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laapt uw kind goed?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n uw kind zich aanpassen aan veranderingen?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sselt uw kind snel en/of  vaak van humeur?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uw kind gehecht aan gewoonten en bepaalde rituelen?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uw kind agressief?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uw kind voor bepaalde dingen bang? 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eelt uw kind met leeftijdgenoten? JA/NE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Zijn er nog andere opmerkingen omtrent de ontwikkeling, de gewoonten of het gedrag van uw kind?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dankt voor het invullen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n Veenhuizen-Ruitenbeek, kinderoefentherapeut, sensomotorisch integratietherape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eldertsedreef 11C, 3824 EJ Amersfoort. 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lokhoek 18 ,  3833 GX Leusden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Telefoon: 06-15083341 (evt 033-4480808)</w:t>
      </w:r>
    </w:p>
    <w:p>
      <w:pPr>
        <w:pStyle w:val="Normal"/>
        <w:rPr/>
      </w:pPr>
      <w:hyperlink r:id="rId2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ellen@cesaramersfoort.nl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                </w:t>
        <w:tab/>
        <w:t xml:space="preserve">    </w:t>
        <w:tab/>
        <w:t xml:space="preserve"> info@cesarleusden</w:t>
      </w:r>
    </w:p>
    <w:p>
      <w:pPr>
        <w:pStyle w:val="Normal"/>
        <w:rPr>
          <w:rFonts w:ascii="Arial" w:hAnsi="Arial" w:eastAsia="Calibri" w:cs="Arial"/>
          <w:lang w:eastAsia="en-US"/>
        </w:rPr>
      </w:pPr>
      <w:hyperlink r:id="rId3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www.cesaramersfoort.nl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                   </w:t>
        <w:tab/>
        <w:t xml:space="preserve">    </w:t>
        <w:tab/>
        <w:t>www.cesarleusden.nl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en@cesaramersfoort.nl" TargetMode="External"/><Relationship Id="rId3" Type="http://schemas.openxmlformats.org/officeDocument/2006/relationships/hyperlink" Target="http://www.cesaramersfoort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34:00Z</dcterms:created>
  <dc:creator>f. ruitenbeek</dc:creator>
  <dc:description/>
  <cp:keywords/>
  <dc:language>en-US</dc:language>
  <cp:lastModifiedBy>Ellen Veenhuizen</cp:lastModifiedBy>
  <cp:lastPrinted>2008-01-14T10:24:00Z</cp:lastPrinted>
  <dcterms:modified xsi:type="dcterms:W3CDTF">2015-03-25T17:12:00Z</dcterms:modified>
  <cp:revision>10</cp:revision>
  <dc:subject/>
  <dc:title/>
</cp:coreProperties>
</file>